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0"/>
        </w:rPr>
        <w:t>1475 Garden Street -Titusville FL, 32796 - Phone 321-268-5000 / Fax 321-268-3933</w:t>
      </w:r>
      <w:r>
        <w:rPr/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815</wp:posOffset>
                </wp:positionV>
                <wp:extent cx="6317615" cy="622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l meals include our famous corn fritte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Start with a Fresh Hous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Pick one entré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includes baked pot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 Dozen Large Shri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1/2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Rock Shri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ied, broiled or steam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N.Y. Strip Ste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Large Mahi Ma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fried, broiled, steamed, grilled or blackened seasonin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Key Lime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center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Pepsi, Diet Pepsi, Dr. Pepper, Mountain Dew, Sierra Mist, Tropicana Lemonade, Root Beer, SoBe lifewater Yummy Pomegran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each Tea, Iced Tea, Coffe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90.45pt;mso-wrap-distance-left:9.05pt;mso-wrap-distance-right:9.05pt;mso-wrap-distance-top:0pt;mso-wrap-distance-bottom:0pt;margin-top:3.4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ll meals include our famous corn fritter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</w:rPr>
                        <w:t>Start with a Fresh Hous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 xml:space="preserve">Pick one entrée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(includes baked potato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1 Dozen Large Shrim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t>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36"/>
                        </w:rPr>
                        <w:t xml:space="preserve">1/2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Rock Shrim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ried, broiled or steamed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N.Y. Strip Ste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Large Mahi Mah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(fried, broiled, steamed, grilled or blackened seasoning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u w:val="single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Key Lime 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jc w:val="center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u w:val="single"/>
                        </w:rPr>
                        <w:t>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Pepsi, Diet Pepsi, Dr. Pepper, Mountain Dew, Sierra Mist, Tropicana Lemonade, Root Beer, SoBe lifewater Yummy Pomegran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Peach Tea, Iced Tea, Coffee,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www.DixieCrossroads.com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269901/17</w:t>
      </w:r>
    </w:p>
    <w:sectPr>
      <w:type w:val="nextPage"/>
      <w:pgSz w:w="12240" w:h="15840"/>
      <w:pgMar w:left="1152" w:right="1152" w:gutter="0" w:header="0" w:top="576" w:footer="0" w:bottom="1152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54:00Z</dcterms:created>
  <dc:creator>Ron &amp; Dawna Thorstad</dc:creator>
  <dc:description/>
  <cp:keywords/>
  <dc:language>en-US</dc:language>
  <cp:lastModifiedBy>Dawna</cp:lastModifiedBy>
  <cp:lastPrinted>2004-08-06T14:45:00Z</cp:lastPrinted>
  <dcterms:modified xsi:type="dcterms:W3CDTF">2017-01-02T20:54:00Z</dcterms:modified>
  <cp:revision>2</cp:revision>
  <dc:subject/>
  <dc:title/>
</cp:coreProperties>
</file>