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rtfd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ITTENGER </w:t>
      </w:r>
      <w:r>
        <w:rPr>
          <w:b/>
          <w:sz w:val="22"/>
          <w:szCs w:val="22"/>
        </w:rPr>
        <w:t xml:space="preserve"> HALL RENTAL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14"/>
          <w:szCs w:val="22"/>
        </w:rPr>
        <w:t>NEW RATES AS OF 9/2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) Hall w/kitchen (200 guests)</w:t>
        <w:tab/>
        <w:t>$1,500.00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2) X-tra setup day</w:t>
        <w:tab/>
        <w:tab/>
        <w:t>$   400.00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3) Hall w/kitchen </w:t>
        <w:tab/>
        <w:tab/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200-300 guests)</w:t>
        <w:tab/>
        <w:tab/>
        <w:t>$1,800.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***$500 refundable deposit needed to hold your date on the calend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4) Dishes (plateware, glassware &amp; silverware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 to 200 place settings </w:t>
        <w:tab/>
        <w:t xml:space="preserve">$   450.00*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 - 300 place settings</w:t>
        <w:tab/>
        <w:t>$   550.00*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*price does not include setting of tabl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5) Warming Chafers: </w:t>
        <w:tab/>
        <w:tab/>
        <w:t>$1.50 each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*wire racks only, client must supply own fue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6) Coffee Stations: </w:t>
        <w:tab/>
        <w:tab/>
        <w:t>$20.00 (without cups, creamers, sugars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$50.00 (with above items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7) Stage Screen Removal:</w:t>
        <w:tab/>
        <w:t>$25.00 (only St Marys Staff can move this screen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8)Audio and Visual use:</w:t>
        <w:tab/>
        <w:tab/>
        <w:t>$50.00 (only St Marys Staff can be in booth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WAITSTAFF</w:t>
        <w:tab/>
      </w:r>
      <w:r>
        <w:rPr>
          <w:sz w:val="22"/>
          <w:szCs w:val="22"/>
        </w:rPr>
        <w:tab/>
        <w:tab/>
        <w:tab/>
        <w:t>$16.00 per hour, minimum of 4 hours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(ratio of 1:25 buffet &amp; 2:25 sitdown dinner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ETING ROOM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can hold up to 45 guests)</w:t>
        <w:tab/>
        <w:tab/>
        <w:t xml:space="preserve">$   350.00 </w:t>
      </w:r>
      <w:r>
        <w:rPr>
          <w:i/>
          <w:sz w:val="22"/>
          <w:szCs w:val="22"/>
        </w:rPr>
        <w:t>(if renting separatel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*** $150.00 refundable deposit needed to hold your date on the calendar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N SERVIC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n Fee</w:t>
        <w:tab/>
        <w:tab/>
        <w:tab/>
        <w:tab/>
        <w:t xml:space="preserve">$100.0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6” round tablecloths</w:t>
        <w:tab/>
        <w:tab/>
        <w:tab/>
        <w:t xml:space="preserve">$ 13.00/cloth </w:t>
      </w:r>
      <w:r>
        <w:rPr>
          <w:i/>
          <w:sz w:val="22"/>
          <w:szCs w:val="22"/>
        </w:rPr>
        <w:t>(starting a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1”X71” Toppers</w:t>
        <w:tab/>
        <w:tab/>
        <w:tab/>
        <w:t>$   7.00/clo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0”x90” Toppers</w:t>
        <w:tab/>
        <w:tab/>
        <w:tab/>
        <w:t>$   9.00/cloth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pkins</w:t>
        <w:tab/>
        <w:tab/>
        <w:tab/>
        <w:tab/>
        <w:t>$     .50/napk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nquet linens</w:t>
        <w:tab/>
        <w:t>52X114</w:t>
        <w:tab/>
        <w:tab/>
        <w:tab/>
        <w:t>$ 13.00/clo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RING RECOMMENDATION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ab/>
        <w:tab/>
        <w:tab/>
        <w:t xml:space="preserve"> </w:t>
      </w:r>
      <w:r>
        <w:rPr>
          <w:sz w:val="22"/>
          <w:szCs w:val="22"/>
          <w:u w:val="single"/>
        </w:rPr>
        <w:t>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ffair To Remember</w:t>
        <w:tab/>
        <w:t xml:space="preserve">       </w:t>
        <w:tab/>
        <w:tab/>
        <w:t xml:space="preserve">  772-215-8585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Flavored Fork</w:t>
        <w:tab/>
        <w:t xml:space="preserve">      </w:t>
        <w:tab/>
        <w:tab/>
        <w:t xml:space="preserve">   772-985-122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TENDER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onner Mobile Bar – </w:t>
        <w:tab/>
        <w:tab/>
        <w:t>772-408-2444   Ask for Suzann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nsational Sips - #</w:t>
        <w:tab/>
        <w:tab/>
        <w:t>561-309-3724  Ask for Ti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ECURITY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lStar Collabor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drian Jackson </w:t>
        <w:tab/>
        <w:tab/>
        <w:tab/>
        <w:t>561-201-216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AL COMPAN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entlogix </w:t>
        <w:tab/>
        <w:tab/>
        <w:tab/>
        <w:t>781-4804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ventmakers </w:t>
        <w:tab/>
        <w:tab/>
        <w:tab/>
        <w:t>286-1841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ll In Fun </w:t>
        <w:tab/>
        <w:tab/>
        <w:tab/>
        <w:t>201-9836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sland Party Rentals </w:t>
        <w:tab/>
        <w:tab/>
        <w:t>287-945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 AND ENTERTAINMEN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ullhouse Entertainment Co.</w:t>
        <w:tab/>
        <w:t>772-485-7200 – Tony Solomon</w:t>
      </w:r>
    </w:p>
    <w:p>
      <w:pPr>
        <w:pStyle w:val="Normal"/>
        <w:widowControl w:val="false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aragon Entertainment</w:t>
        <w:tab/>
        <w:tab/>
        <w:t>220-0630 or 334-0056</w:t>
      </w:r>
    </w:p>
    <w:p>
      <w:pPr>
        <w:pStyle w:val="Normal"/>
        <w:widowControl w:val="false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potlight Entertainment</w:t>
        <w:tab/>
        <w:tab/>
        <w:t>343-0098</w:t>
      </w:r>
    </w:p>
    <w:p>
      <w:pPr>
        <w:pStyle w:val="Normal"/>
        <w:widowControl w:val="false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lass Act Productions</w:t>
        <w:tab/>
        <w:tab/>
        <w:t>772-778-0095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ab/>
        <w:t>DJ Louie G</w:t>
        <w:tab/>
        <w:tab/>
        <w:tab/>
        <w:t>646-201-6729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KES AND SWEET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ublix Bakery</w:t>
        <w:tab/>
        <w:tab/>
        <w:tab/>
        <w:t>Look in phonebook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ke Kingdom</w:t>
        <w:tab/>
        <w:tab/>
        <w:tab/>
        <w:t>561-707-386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iece of Cake</w:t>
        <w:tab/>
        <w:tab/>
        <w:tab/>
        <w:t>220-011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GRAPH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ideos by Ryan</w:t>
        <w:tab/>
        <w:tab/>
        <w:tab/>
        <w:t>334-2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IS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rederick James Florist</w:t>
        <w:tab/>
        <w:tab/>
        <w:t>288-48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untry Club Florist</w:t>
        <w:tab/>
        <w:tab/>
        <w:t>283-11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rbour Bay Florist</w:t>
        <w:tab/>
        <w:tab/>
        <w:t>221-100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584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05200" cy="153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0:00Z</dcterms:created>
  <dc:creator>FRONT OFFICE</dc:creator>
  <dc:description/>
  <cp:keywords/>
  <dc:language>en-US</dc:language>
  <cp:lastModifiedBy>Kim Collins</cp:lastModifiedBy>
  <cp:lastPrinted>2018-09-21T11:07:00Z</cp:lastPrinted>
  <dcterms:modified xsi:type="dcterms:W3CDTF">2018-09-21T15:48:00Z</dcterms:modified>
  <cp:revision>3</cp:revision>
  <dc:subject/>
  <dc:title/>
</cp:coreProperties>
</file>