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drawing>
          <wp:inline distT="0" distB="0" distL="0" distR="0">
            <wp:extent cx="318833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429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Lunch Buff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4"/>
                                <w:szCs w:val="44"/>
                              </w:rPr>
                              <w:t>Or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 xml:space="preserve"> Family Sty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Lunch Buff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4"/>
                          <w:szCs w:val="44"/>
                        </w:rPr>
                        <w:t>Or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 xml:space="preserve"> Family Sty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Menu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tton Exchange will determine buffet or family style service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Based on guaranteed number of guest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  <w:t xml:space="preserve">Traditional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Garden Salad with Assortment of Dressing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illed Pasta Salad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u w:val="single"/>
        </w:rPr>
        <w:t>(Choose Two Meats, One Starch, One Vegetable)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Beef Tips with Mushroom &amp; Red Wine Sauce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 xml:space="preserve">Seasoned Baked </w:t>
      </w:r>
      <w:r>
        <w:rPr>
          <w:rFonts w:cs="Lucida Calligraphy" w:ascii="Lucida Calligraphy" w:hAnsi="Lucida Calligraphy"/>
          <w:u w:val="single"/>
        </w:rPr>
        <w:t>or</w:t>
      </w:r>
      <w:r>
        <w:rPr>
          <w:rFonts w:cs="Lucida Calligraphy" w:ascii="Lucida Calligraphy" w:hAnsi="Lucida Calligraphy"/>
        </w:rPr>
        <w:t xml:space="preserve"> Fried Chicken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Sliced Ham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Sliced Turkey with Natural Gravy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Roast Pork Loin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Seasoned Pork Chops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 xml:space="preserve">Seasoned Smashed Red Potatoes, Parsley Red Potatoes, Rice Pilaf </w:t>
      </w:r>
      <w:r>
        <w:rPr>
          <w:rFonts w:cs="Lucida Calligraphy" w:ascii="Lucida Calligraphy" w:hAnsi="Lucida Calligraphy"/>
          <w:u w:val="single"/>
        </w:rPr>
        <w:t>or</w:t>
      </w:r>
      <w:r>
        <w:rPr>
          <w:rFonts w:cs="Lucida Calligraphy" w:ascii="Lucida Calligraphy" w:hAnsi="Lucida Calligraphy"/>
        </w:rPr>
        <w:t xml:space="preserve"> Buttered Noodles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 xml:space="preserve">Garlic Green Beans, Corn </w:t>
      </w:r>
      <w:r>
        <w:rPr>
          <w:rFonts w:cs="Lucida Calligraphy" w:ascii="Lucida Calligraphy" w:hAnsi="Lucida Calligraphy"/>
          <w:u w:val="single"/>
        </w:rPr>
        <w:t>or</w:t>
      </w:r>
      <w:r>
        <w:rPr>
          <w:rFonts w:cs="Lucida Calligraphy" w:ascii="Lucida Calligraphy" w:hAnsi="Lucida Calligraphy"/>
        </w:rPr>
        <w:t xml:space="preserve"> Baby Carrots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Fresh Baked Rolls &amp; Butter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ffee, Tea and Milk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$14.50 per person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Lucida Calligraphy" w:hAnsi="Lucida Calligraphy" w:cs="Lucida Calligraphy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  <w:t>Festa Italian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aesar Salad or Garden Salad with Assortment of Dressing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  <w:t>(Choose Two Entrees and One Vegetable)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icken Alfredo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paghetti &amp; Meatball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asta Primavera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icken Parmesan with Garlic Noodles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 xml:space="preserve">Garlic Green Beans, Corn </w:t>
      </w:r>
      <w:r>
        <w:rPr>
          <w:rFonts w:cs="Lucida Calligraphy" w:ascii="Lucida Calligraphy" w:hAnsi="Lucida Calligraphy"/>
          <w:u w:val="single"/>
        </w:rPr>
        <w:t>or</w:t>
      </w:r>
      <w:r>
        <w:rPr>
          <w:rFonts w:cs="Lucida Calligraphy" w:ascii="Lucida Calligraphy" w:hAnsi="Lucida Calligraphy"/>
        </w:rPr>
        <w:t xml:space="preserve"> Baby Carrot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Garlic Bread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ffee, Tea and Milk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$14.50 per person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~For Buffet Option Only~</w:t>
      </w:r>
    </w:p>
    <w:p>
      <w:pPr>
        <w:pStyle w:val="Normal"/>
        <w:ind w:right="-720" w:hanging="0"/>
        <w:jc w:val="center"/>
        <w:rPr/>
      </w:pPr>
      <w:r>
        <w:rPr>
          <w:rFonts w:cs="Lucida Calligraphy" w:ascii="Lucida Calligraphy" w:hAnsi="Lucida Calligraphy"/>
        </w:rPr>
        <w:t>Add: Homemade Meat Lasagna or Spinach Lasagna at $1.50 per p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  <w:t>Deli Sandwich Bar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~Buffet Only, Minimum of 50 Guests~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Garden Salad with Assortment of Dressing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illed Pasta Salad, Creamy Cole Slaw and American Potato Salad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  <w:t>(Choose Two Meats)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 xml:space="preserve">Sliced Turkey, Ham </w:t>
      </w:r>
      <w:r>
        <w:rPr>
          <w:rFonts w:cs="Lucida Calligraphy" w:ascii="Lucida Calligraphy" w:hAnsi="Lucida Calligraphy"/>
          <w:u w:val="single"/>
        </w:rPr>
        <w:t>or</w:t>
      </w:r>
      <w:r>
        <w:rPr>
          <w:rFonts w:cs="Lucida Calligraphy" w:ascii="Lucida Calligraphy" w:hAnsi="Lucida Calligraphy"/>
        </w:rPr>
        <w:t xml:space="preserve"> Roast Beef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icken Salad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 xml:space="preserve">Warmed Pulled Pork </w:t>
      </w:r>
      <w:r>
        <w:rPr>
          <w:rFonts w:cs="Lucida Calligraphy" w:ascii="Lucida Calligraphy" w:hAnsi="Lucida Calligraphy"/>
          <w:u w:val="single"/>
        </w:rPr>
        <w:t>or</w:t>
      </w:r>
      <w:r>
        <w:rPr>
          <w:rFonts w:cs="Lucida Calligraphy" w:ascii="Lucida Calligraphy" w:hAnsi="Lucida Calligraphy"/>
        </w:rPr>
        <w:t xml:space="preserve"> Italian Beef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liced Wisconsin Cheese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ssortment of Breads and Roll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Appropriate Condiments 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otato Chip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ffee, Tea and Milk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$12.50 per person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Add: Soup Du Jour $1.50 per person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essert available at additional cost, choices listed on our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essert Menu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19% taxable service charge and 5.1% sales tax to be added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45 Hickory Hollow, Waterford, WI 53185   (Corner of Hwys. 20 &amp; 83)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Lucida Calligraphy" w:hAnsi="Lucida Calligraphy" w:cs="Lucida Calligraphy"/>
        </w:rPr>
      </w:pPr>
      <w:r>
        <w:rPr>
          <w:rFonts w:cs="Garamond" w:ascii="Garamond" w:hAnsi="Garamond"/>
          <w:sz w:val="28"/>
          <w:szCs w:val="28"/>
        </w:rPr>
        <w:t xml:space="preserve">Phone: 262-534-9291   Fax: 262-534-9322    </w:t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cottonexchangewi.com</w:t>
        </w:r>
      </w:hyperlink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ttonexchangew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25:00Z</dcterms:created>
  <dc:creator> </dc:creator>
  <dc:description/>
  <cp:keywords/>
  <dc:language>en-US</dc:language>
  <cp:lastModifiedBy>Robert Anderson</cp:lastModifiedBy>
  <cp:lastPrinted>2015-01-23T09:52:00Z</cp:lastPrinted>
  <dcterms:modified xsi:type="dcterms:W3CDTF">2018-05-03T20:25:00Z</dcterms:modified>
  <cp:revision>2</cp:revision>
  <dc:subject/>
  <dc:title>Banquet Lunch Menu</dc:title>
</cp:coreProperties>
</file>