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drawing>
          <wp:inline distT="0" distB="0" distL="0" distR="0">
            <wp:extent cx="308610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2"/>
          <w:szCs w:val="12"/>
          <w:lang w:val="en-US" w:eastAsia="en-US"/>
        </w:rPr>
      </w:pPr>
      <w:r>
        <w:rPr>
          <w:rFonts w:cs="Lucida Calligraphy" w:ascii="Lucida Calligraphy" w:hAnsi="Lucida Calligraphy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3905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Hors d’oeuv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  <w:t>Per 50 Pieces Unless No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6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Hors d’oeuv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  <w:t>Per 50 Pieces Unless Note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</w:t>
      </w:r>
      <w:r>
        <w:rPr>
          <w:rFonts w:eastAsia="Lucida Calligraphy" w:cs="Lucida Calligraphy" w:ascii="Lucida Calligraphy" w:hAnsi="Lucida Calligraphy"/>
          <w:b/>
          <w:sz w:val="28"/>
          <w:szCs w:val="28"/>
          <w:u w:val="single"/>
        </w:rPr>
        <w:t xml:space="preserve">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Cold Hors d’oeuvres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~Cold Trays serve 40-50 guests~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Vegetable Tray with Dip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6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Cheese &amp; Sausage Tray 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ith Cracker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6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Assorted Fruit Tray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(Available May – September)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even Layer Mexican Dip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erved with Tortilla Chip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5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hole Smoked Salmo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13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Deviled Egg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45.00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</w:t>
      </w:r>
      <w:r>
        <w:rPr>
          <w:rFonts w:cs="Lucida Calligraphy" w:ascii="Lucida Calligraphy" w:hAnsi="Lucida Calligraphy"/>
          <w:sz w:val="22"/>
          <w:szCs w:val="22"/>
        </w:rPr>
        <w:t xml:space="preserve">Chilled Shrimp Cocktail 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$135.00 per 100 </w:t>
      </w:r>
    </w:p>
    <w:p>
      <w:pPr>
        <w:pStyle w:val="Normal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u w:val="single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Hot Hors d’oeuvre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hili Cheese Dip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erved with Tortilla Chip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40.00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Mini Chicken Taco’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55.00 per 1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onton Mozzarella Stick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ith Marinara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ante Fe Chicken Egg Roll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ith Ranch Dressing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u w:val="single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Hot Hors d’oeuvre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Meatballs 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 xml:space="preserve">Sweet &amp; Sour, Barbecue 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Or Swedish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 per 1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hicken Drummie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6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picy Hot Wing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ater Chestnuts Wrapped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In Baco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60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Mini Chicken Cordon Bleu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Mushroom Caps Stuffed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With Crab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hicken Kabob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7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Beef Kabob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8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callops Wrapped in Bacon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8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rab Rangoon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8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oconut Shrimp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85.00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Potato Skins</w:t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55.00</w:t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sz w:val="22"/>
          <w:szCs w:val="22"/>
          <w:u w:val="single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Snack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sz w:val="22"/>
          <w:szCs w:val="22"/>
        </w:rPr>
        <w:t>Gardettos $25.00 per 3 lbs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Potato Chips $12.00 per 2 lbs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Pretzels $12.00 per 2 lbs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ortilla Chips with Salsa $25.00 per 2 lbs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Roasted Peanuts $12.00 per lb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Cashews $16.00 per lb.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8"/>
          <w:szCs w:val="8"/>
        </w:rPr>
      </w:pPr>
      <w:r>
        <w:rPr>
          <w:rFonts w:cs="Lucida Calligraphy" w:ascii="Lucida Calligraphy" w:hAnsi="Lucida Calligraphy"/>
          <w:sz w:val="8"/>
          <w:szCs w:val="8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Chef Carving Station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~Carving stations are priced per person~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Round of Beef        Smoked Ham        Breast of Turkey          </w:t>
      </w:r>
    </w:p>
    <w:p>
      <w:pPr>
        <w:pStyle w:val="Normal"/>
        <w:ind w:left="-1080" w:right="-72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 xml:space="preserve">$3.95                       $2.95                        $3.50                               </w:t>
      </w:r>
    </w:p>
    <w:p>
      <w:pPr>
        <w:pStyle w:val="Normal"/>
        <w:ind w:right="-72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Lucida Calligraphy" w:ascii="Lucida Calligraphy" w:hAnsi="Lucida Calligraphy"/>
          <w:sz w:val="20"/>
          <w:szCs w:val="20"/>
        </w:rPr>
        <w:t>Carving stations include Silver Dollar Rolls and appropriate condiment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*Chef charge of $50.00 to apply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Pasta Station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owtie Pasta &amp; Spaghetti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Meatless Marinara  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eatballs, Shrimp &amp; Grilled Chicken Breast Piece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Parmesan Cheese &amp; Garlic Bread Stick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6.95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4"/>
          <w:szCs w:val="4"/>
        </w:rPr>
      </w:pPr>
      <w:r>
        <w:rPr>
          <w:rFonts w:cs="Lucida Calligraphy" w:ascii="Lucida Calligraphy" w:hAnsi="Lucida Calligraphy"/>
          <w:sz w:val="4"/>
          <w:szCs w:val="4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Salad Ba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Tossed Garden Salad</w:t>
      </w:r>
    </w:p>
    <w:p>
      <w:pPr>
        <w:pStyle w:val="Normal"/>
        <w:ind w:left="-1080" w:right="-72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Sliced Cucumbers, Red Onions, Cherry Tomatoes, Cheddar Cheese, Bacon Bits &amp; Crouton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ith choice of Ranch, French &amp; Raspberry Vinaigrette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aked Rolls &amp; Butte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3.95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Smashed Potato Bar or Baked Potato Ba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mashed Red Potatoes or Baked Idaho Potatoe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Cheddar Cheese, Diced Tomatoes, Butter, Sour Cream, Bacon Bits &amp; Chive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Assorted Seasonings</w:t>
      </w:r>
    </w:p>
    <w:p>
      <w:pPr>
        <w:pStyle w:val="Normal"/>
        <w:ind w:left="-1080" w:right="-720" w:hanging="0"/>
        <w:jc w:val="center"/>
        <w:rPr/>
      </w:pPr>
      <w:r>
        <w:rPr>
          <w:rFonts w:cs="Lucida Calligraphy" w:ascii="Lucida Calligraphy" w:hAnsi="Lucida Calligraphy"/>
          <w:sz w:val="22"/>
          <w:szCs w:val="22"/>
        </w:rPr>
        <w:t>$3.50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Mac &amp; Cheese Ba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Baked Mac &amp; Cheese with assorted topping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Bacon, Ham, Broccoli, Scallions, Cheddar Cheese, Tomato, Jalapenos, Mushroom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$6.95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0"/>
          <w:szCs w:val="20"/>
        </w:rPr>
        <w:t>Add diced Shrimp $3.00</w:t>
      </w:r>
      <w:r>
        <w:rPr>
          <w:rFonts w:cs="Lucida Calligraphy" w:ascii="Lucida Calligraphy" w:hAnsi="Lucida Calligraphy"/>
          <w:sz w:val="22"/>
          <w:szCs w:val="22"/>
        </w:rPr>
        <w:t xml:space="preserve">                        </w:t>
      </w:r>
      <w:r>
        <w:rPr>
          <w:rFonts w:cs="Lucida Calligraphy" w:ascii="Lucida Calligraphy" w:hAnsi="Lucida Calligraphy"/>
          <w:sz w:val="20"/>
          <w:szCs w:val="20"/>
        </w:rPr>
        <w:t>Add diced Lobster $5.00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6"/>
          <w:szCs w:val="6"/>
        </w:rPr>
      </w:pPr>
      <w:r>
        <w:rPr>
          <w:rFonts w:cs="Lucida Calligraphy" w:ascii="Lucida Calligraphy" w:hAnsi="Lucida Calligraphy"/>
          <w:sz w:val="6"/>
          <w:szCs w:val="6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Nacho Ba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easoned Ground Beef &amp; Shredded Chicken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Nacho Cheese, Shredded Lettuce, Diced Tomatoes, Black Olives, Diced Red Onions                                      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Sliced Jalapenos, Salsa &amp; Sour Cream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$6.95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*All Stations have a minimum of 50 guests and are based on guaranteed number of guests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*To ensure a successful Wedding Horsdoeuvres Reception as an alternative to a plated or buffet dinner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A minimum of $20.00 per person is required</w:t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ind w:left="-1080" w:righ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18"/>
          <w:szCs w:val="18"/>
        </w:rPr>
        <w:t>19% taxable service charge and 5.1% sales tax to be added</w:t>
      </w:r>
      <w:r>
        <w:rPr>
          <w:rFonts w:cs="Lucida Calligraphy" w:ascii="Lucida Calligraphy" w:hAnsi="Lucida Calligraphy"/>
          <w:sz w:val="22"/>
          <w:szCs w:val="22"/>
        </w:rPr>
        <w:t xml:space="preserve"> </w:t>
      </w:r>
    </w:p>
    <w:p>
      <w:pPr>
        <w:pStyle w:val="Normal"/>
        <w:ind w:left="-1080" w:right="-720" w:hanging="0"/>
        <w:jc w:val="center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</w:t>
      </w:r>
    </w:p>
    <w:sectPr>
      <w:type w:val="continuous"/>
      <w:pgSz w:w="12240" w:h="15840"/>
      <w:pgMar w:left="1800" w:right="180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0:00Z</dcterms:created>
  <dc:creator> </dc:creator>
  <dc:description/>
  <cp:keywords/>
  <dc:language>en-US</dc:language>
  <cp:lastModifiedBy>Robert Anderson</cp:lastModifiedBy>
  <cp:lastPrinted>2014-08-07T10:50:00Z</cp:lastPrinted>
  <dcterms:modified xsi:type="dcterms:W3CDTF">2017-11-01T19:50:00Z</dcterms:modified>
  <cp:revision>2</cp:revision>
  <dc:subject/>
  <dc:title>HORS D’OEUVRES / RECEPTIONS</dc:title>
</cp:coreProperties>
</file>