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>Dessert Options…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ssorted Cakes @ $50 for 35 pieces-choose from the following…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arrot Cake with Cream Cheese Frosting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Orange Cake with Orange Frosting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hocolate Cake with Fudge Frosting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Mini Cream Puffs  or Chocolate Éclairs $45 for 60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Large Éclairs $50 for 25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Tiramusu $105 serves 25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Lemon or Lime Bars $120 for 35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hocolate Dipped Strawberries- $34.95 per dz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Assorted Fresh Baked Cookies or Fudge Brownies- $13.95 per dz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hocolate Dipped Pretzel Rods-$13.95 per dz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Fruit Kabobs-$275 for 100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Strawberry Shortcake-100 for $295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repe Bar-$3.95..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repes, 3 Berry Sauces &amp; Whip Cream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Sundae Bar-$3.95 per Sunda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ssorted Ice Cream w/ Ten Different Toppings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Italian Soda Bar-$2.95 per Dri nk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ssorted Italian Syrups, Cream &amp; Sparkling Water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Shertbet Ice Cream w/ Sprite-Served in Champagne Flute w/ Fruit-$1.95 per Drink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Cheesecake Bar-$50 serves 16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reamy New York Cheesecake w/ Chocolate &amp; Caramel Sauce... Raspberry, Blueberry &amp; Strawberry Fresh Fruit Topping Available @ $24 Extra per Cheesecake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Frozen Yogurt Bar-$3.95 per yogurt cup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5 oz. yogurt cups with your choice of yogurt (s) &amp; up to 8 toppings</w:t>
      </w:r>
    </w:p>
    <w:p>
      <w:pPr>
        <w:pStyle w:val="Normal"/>
        <w:rPr>
          <w:rFonts w:ascii="Papyrus" w:hAnsi="Papyrus" w:cs="Papyrus"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  <w:u w:val="single"/>
        </w:rPr>
        <w:t>Pick 8 of the following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hocolate Sprinkles, Rainbow Sprinkles, Crushed Oreos, Crushed Graham Crackers, Mini Chocolate Chips, White Chocolate Chips, Fresh Strawberries, Fresh Blackberries, Fresh Blueberries, Fresh Mango, Gummy Bears, M&amp;M’s , Crushed Butterfinger, Crushed Heath Bar, Marshmallow Cream, Chocolate Syrup, Caramel Syrup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Additional toppings @ $.25 per yogurt cup per topping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*Prices do not include tax or gratuity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Hot Chocolate/Steamer Bar-$2.75 per Mug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ot Chocolate, Hot Milk, Whip Cream, Chocolate Syrup, Caramel Syrup, Strawberry Syrup, Pirouette Rolled Wafers, Mint Chips, Marshmallow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mores Bar $1.95 per person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>Graham Crackers, Jumbo Marshmallows, Chocolat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dd $.50 for each additional item you may want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Banana Cream Pie or Chocolate Pie Shooters @ $1.50 per Shooter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Fruit Pizza-$150 for 100 Squares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2:00Z</dcterms:created>
  <dc:creator>taryn lynn wolf</dc:creator>
  <dc:description/>
  <cp:keywords/>
  <dc:language>en-US</dc:language>
  <cp:lastModifiedBy>taryn lynn wolf</cp:lastModifiedBy>
  <cp:lastPrinted>2015-07-24T09:15:00Z</cp:lastPrinted>
  <dcterms:modified xsi:type="dcterms:W3CDTF">2015-07-24T15:28:00Z</dcterms:modified>
  <cp:revision>3</cp:revision>
  <dc:subject/>
  <dc:title/>
</cp:coreProperties>
</file>