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943634"/>
          <w:sz w:val="5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161925</wp:posOffset>
            </wp:positionV>
            <wp:extent cx="3703320" cy="214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943634"/>
          <w:sz w:val="52"/>
          <w:szCs w:val="40"/>
        </w:rPr>
        <w:t>Breakfast Brunch Buffet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19.50 Per person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The menu is as follows: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ssorted juices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resh Fruit Display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anish and assorted pastries, bagels, and breads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arriage House Salad or Mandarin orange citrus salad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crambled eggs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lgium waffles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hicken a Lorrain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ef Burgundy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heese Blintzes with Fruit Sauce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Assorted Meats:  bacon, sausag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otatoes O’Brien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resh Vegetable of the Day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Desserts: Choose two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hocolate Mousse, Bread Pudding, Cannoli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Raspberry Torte &amp; Rice Pudding</w:t>
      </w:r>
    </w:p>
    <w:p>
      <w:pPr>
        <w:pStyle w:val="Normal"/>
        <w:spacing w:before="0" w:after="20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ffee and Te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0:41:00Z</dcterms:created>
  <dc:creator>Donna Schultheis</dc:creator>
  <dc:description/>
  <dc:language>en-US</dc:language>
  <cp:lastModifiedBy>Owner</cp:lastModifiedBy>
  <dcterms:modified xsi:type="dcterms:W3CDTF">2012-08-05T00:41:00Z</dcterms:modified>
  <cp:revision>2</cp:revision>
  <dc:subject/>
  <dc:title/>
</cp:coreProperties>
</file>