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236220</wp:posOffset>
            </wp:positionV>
            <wp:extent cx="43243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rs’doeuvres Menu</w:t>
      </w:r>
    </w:p>
    <w:p>
      <w:pPr>
        <w:pStyle w:val="NormalWeb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omato Bruschetta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ggplant Componola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rilled balsamic assorted vegetable crudités with gorgonzola dressing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ssorted Cheeses , Fresh Fruit and Assorted Crackers 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r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aked Brie with a Fruit Sauce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ssorted puff pastry: cheese puffs, mini dogs, spinach puffs, mini quiches, etc.</w:t>
      </w:r>
    </w:p>
    <w:p>
      <w:pPr>
        <w:pStyle w:val="NormalWeb"/>
        <w:spacing w:lineRule="auto" w:line="276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Porkupine Meatballs in a lemon caper sauce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ni-ham and cheese Stromboli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icken tenders in a Hoisian Sauce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talian sausage and roasted red peppers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pinach and Artichoke Dip with toasted garlic rounds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moked salmon &amp; cream cheese</w:t>
      </w:r>
    </w:p>
    <w:p>
      <w:pPr>
        <w:pStyle w:val="NormalWeb"/>
        <w:spacing w:lineRule="auto" w:line="276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Lemon Grass Spring Rolls with dipping sauces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oneless unbreaded wings Hot or mild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ffed Mushrooms with savory stuffing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Skewered beef satay’s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40:00Z</dcterms:created>
  <dc:creator>Donna Schultheis</dc:creator>
  <dc:description/>
  <dc:language>en-US</dc:language>
  <cp:lastModifiedBy>donna</cp:lastModifiedBy>
  <cp:lastPrinted>2014-02-22T13:39:00Z</cp:lastPrinted>
  <dcterms:modified xsi:type="dcterms:W3CDTF">2014-02-22T18:40:00Z</dcterms:modified>
  <cp:revision>2</cp:revision>
  <dc:subject/>
  <dc:title/>
</cp:coreProperties>
</file>